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pacing w:before="0" w:after="2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Všeobecné smluvní podmínky Pronajímatele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Tato Smlouva o ubytování nahrazuje všechny případné předchozí varianty Smlouvy o ubytování (určeno dle data a času uvedeného v zápatí Smlouvy)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Podpisem této smlouvy stvrzuji, že jsem byl/a seznámen/a s hlavními charakteristickými znaky ubytovacího místa, polohy, kategorie a stupně vybavenosti ubytování, dále že jsem byl/a s touto charakteristikou seznámen/a a beru na vědomí a souhlasím, že je nedílnou součástí této smlouvy. Pronajímatel tímto současně sděluje, že sjednané ubytování, jeho kategorie a vybavení je v souladu s právními předpisy dané destinace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Svým podpisem této smlouvy dále stvrzuji, že jsem byl/a seznámen/a s platným Ceníkem ubytování a Všeobecnými smluvními podmínkami Pronajímatele (dále jen „VSP“), které jsou součástí této smlouvy, a souhlasím s nimi, a to jménem všech cestujících uvedených na této smlouvě, kteří mne k uzavření této smlouvy v jejich prospěch a k akceptaci podmínek pro účast na zájezdu zmocnili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Podpisem této smlouvy dále stvrzuji, že jsem se před uzavřením této smlouvy seznámil/a se všemi informacemi ve smyslu § 2527 zákona č. 89/2012 Sb., občanský zákoník, ve znění pozdějších předpisů (dále jen „OZ“) a dále ve smyslu § 10 zákona č. 159/1999 Sb., o některých podmínkách podnikání v oblasti cestovního ruchu, ve znění pozdějších předpisů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I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Podpisem této smlouvy dále stvrzuji, že jsem byl/a seznámen/a s povinností uhradit ve lhůtě splatnosti dle této smlouvy doplatek celkové ceny ubytování dle podmínek uvedených v platném katalogu, ceníku, VSP a/nebo dodatečných nabídkách, které jsou uvedeny na webu www.egypt-apartmany.cz. Tuto povinnost se zavazuji řádně splnit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Podpisem této smlouvy dále beru na vědomí, že v základní ceně nájemného nejsou zahrnuty poplatky za služby spojené s nájmem, a to poplatky za odběr vody a elektrické energie. Podpisem této smlouvy stvrzuji a zavazuji se zaplatit Pronajímateli spolu s nájmem zálohu na služby spojené s nájmem, a to ve výši 100 CZK za každý den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Pronajímatel má právo písemným oznámením změnit výši záloh na služby spojené s nájmem v míře odpovídající změně ceny služeb. Podpisem této smlouvy souhlasím, že v případě vyššího odběru vody a elektrické energie jsem povinen zaplatit pronajímateli vzniklé náklady na vyšší odběr služeb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Podpisem stvrzuji, že se jako nájemce zavazuji i po skončení nájmu podle této smlouvy zaplatit Pronajímateli dlužné nájemné, poplatky za služby nebo jiné platby, na něž vznikne Pronajímateli nárok podle této smlouvy. 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5. Podpisem této smlouvy dále beru na vědomí, že v základní ceně ubytování není bez dalšího zahrnuto základní pojištění léčebných výloh a asistenční služby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II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Podpisem této smlouvy rovněž prohlašuji, že shora uvedené údaje o cestovních dokladech, které cestující uvedení na této smlouvě použijí jako cestovní doklad pro ubytování dle této smlouvy, jsou úplné a pravdivé a beru na vědomí, že jakoukoliv změnu uvedených cestovních dokladů je nutné bezodkladně oznámit Pronajímateli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Současně podpisem této smlouvy stvrzuji, že mi byly ve smyslu ustanovení § 2524 OZ sděleny údaje o pasových a vízových požadavcích, lhůtách pro jejich vyřízení a informace o zdravotních dokladech, které jsou pro cestu požadovány, odpovídající ve smlouvě uvedenému cestovnímu dokladu cestujících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V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Podpisem této smlouvy stvrzuji a beru na vědomí, že změnu v počtu osob žijících v pronajatém apartmánu jsem jako nájemce povinen oznámit Pronajímateli nebo jeho zástupci bez zbytečného odkladu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Dle dohody s Pronajímatelem beru na vědomí, že v pronajatém apartmánu může žít nejvíce počet osob viz první strana Vymezení ubytování, tento počet musí korespondovat s počtem výše uvedených „cestujících“ nebude-li Pronajímatelem výslovně uvedeno jinak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Neoznámím-li jako nájemce zvýšení počtu osob žijících v pronajatém apartmánu do dvou dnů po té, co změna nastala, má se za to, že jsem jako nájemce porušil svoji povinnost a jsem povinen zaplatit Pronajímateli za porušení podmínek pronájmu sankce ve výši jednoho měsíčního nájmu v CZK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Pronajímatel musí s každým zvýšením počtu osob žijících v pronajatém apartmánu vyslovit písemný souhlas. Při souhlasu Pronajímatele se zvýšením počtu osob v apartmánu se zvyšuje i cena pronájmu a cena energií spojených s pronájmem, a to o stanovený poměr určený Pronajímatelem za každou osobu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Podpisem stvrzuji a souhlasím, že při převzetí pronajatého apartmánu složím k rukám zástupce Pronajímatele peněžní jistotu ve výši jednoho měsíčního nájmu v CZK. Peněžní jistota slouží k uhrazení případných vzniklých škod na majetku Pronajímatele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V případě, že při ukončení pobytu a zpětném převzetí apartmánu zástupcem Pronajímatele bude vše bez poškození a vad na majetku Pronajímatele, zavazuje se Pronajímatel prostřednictvím svého zástupce vydat peněžní jistotu v její plné výši k rukám nájemce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V případě jakéhokoliv porušení této smlouvy či poškození majetku Pronajímatele propadá peněžní jistota Pronajímateli na úhradu vzniklých škod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Pronajímatel nebo jeho zástupce má právo zkontrolovat stav pronajatého apartmánu a dodržování této smlouvy ze strany nájemce. Nájemce je povinen mu výkon těchto práv umožnit, jinak odpovídá za škodu, která v důsledku porušení této povinnosti vzniknou Pronajímateli nebo ostatním osobám žijícím v domě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I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Podpisem této smlouvy beru na vědomí, že má-li ubytování vady, jsem oprávněn/a tyto vytknout, a to bez zbytečného odkladu, avšak nejpozději do čtrnácti dní od skončení pobytu, u Pronajímatele nebo u obchodního zástupce, jehož prostřednictvím byla tato smlouva uzavřena. Podrobnější informace o nárocích z vadného plnění, jakož i o jejich uplatňování, jsou uvedeny v reklamačním řádu, který je součástí VSP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Souhlasím, že jako nájemce jseme povinen udržovat v pronajatém apartmánu pořádek, nepoškozovat pronajatý byt ani jeho vybavení. Nájemce má právo užívat spolu s pronajatým bytem také společné prostory a zařízení domu. Nájemce nesmí rušit klid a pořádek v domě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II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Svým podpisem této smlouvy beru dále na vědomí výši odstupného (dále jen „stornopoplatky“) ve smyslu ustanovení § 2536 OZ, kdy jejich výše je stanovena následovně. Stornopoplatky za odstoupení zákazníka od smlouvy se účtují ve výši níže uvedených částek či procentech z Celkové ceny ubytování uvedené v této smlouvě za každého cestujícího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Pronajímateli vzniká za výše uvedených podmínek nárok na stornopoplatek ve výši: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v případě odstoupení od této smlouvy do 60 dní včetně před zahájením čerpání služeb uvedených ve smlouvě: 1 000 Kč,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v případě odstoupení od této smlouvy 59-30 dní včetně před zahájením čerpání služeb uvedených ve smlouvě: 20 % z Celkové ceny ubytování,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v případě odstoupení od této smlouvy 29-15 dní včetně před zahájením čerpání služeb uvedených ve smlouvě: 50 % z Celkové ceny ubytování,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) v případě odstoupení od této smlouvy 14-4 dny včetně před zahájením čerpání služeb uvedených ve smlouvě: 80 % z Celkové ceny ubytování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) v případě odstoupení od této smlouvy v době kratší než 4 dny před zahájením čerpání služeb uvedených ve smlouvě: 100 % z Celkové ceny ubytování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III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Svým podpisem této smlouvy rovněž vyslovuji souhlas s tím, že mi budou další podrobné údaje ve smyslu ustanovení § 2529 OZ (dále jen„cestovní dokumenty“) zaslány na emailovou adresu, kterou jsem uvedl/a do této smlouvy. V případě, že jsem do této smlouvy neuvedl/a emailovou adresu, na niž by mohly být cestovní dokumenty zaslány, pak souhlasím s tím, že si cestovní dokumenty vyzvednu v místě uzavření této smlouvy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Podpisem této smlouvy beru na vědomí, že cestovní dokumenty obsahují důležité informace týkající se zakoupeného ubytování a slouží také coby ubytovací voucher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Podpisem této smlouvy potvrzuji, že jsem byl/a seznámen/a s povinností za účelem čerpání jednotlivých služeb ubytování tyto cestovní dokumenty v listinné podobě předložit pověřené osobě (např. při odbavení leteckou společností, při ubytování atd.)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IX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Podpisem této smlouvy dále stvrzuji, že jsem všem údajům a informacím uvedeným v této smlouvě zcela porozuměl/a a akceptuji svou odpovědnost za nesprávnost nebo neúplnost informací, které jsem Pronajímateli poskytl/a pro účely uzavření této smlouvy. V případě, že jsem nevyplnil/a kolonku adresa trvalého bydliště, pak podpisem této smlouvy stvrzuji, že adresa trvalého bydliště je shodná s adresou kontaktní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Podpisem této smlouvy stvrzuji, že jsem při sjednání podmínek této smlouvy a uzavření této smlouvy oprávněn/a jednat jménem všech cestujících uvedených na této smlouvě.</w:t>
      </w:r>
    </w:p>
    <w:p>
      <w:pPr>
        <w:pStyle w:val="Zkladnodstavec"/>
        <w:spacing w:before="0" w:after="2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Tato smlouva nabývá platnosti podpisem oběma smluvními stranami. Účinnosti nabývá tato smlouva potvrzením ze strany Pronajímatele.</w:t>
      </w:r>
    </w:p>
    <w:p>
      <w:pPr>
        <w:pStyle w:val="Normal"/>
        <w:spacing w:before="0" w:after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Pro účely této smlouvy se termínem „Pronajímatel“ rozumí Ing. Bedřich Janalík nebo Bc. Jiří Burda nebo jejich obchodní zástup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4:00Z</dcterms:created>
  <dc:creator>Jirka</dc:creator>
  <dc:description/>
  <dc:language>en-US</dc:language>
  <cp:lastModifiedBy>Jirka</cp:lastModifiedBy>
  <cp:lastPrinted>2015-08-05T10:21:00Z</cp:lastPrinted>
  <dcterms:modified xsi:type="dcterms:W3CDTF">2015-08-06T09:54:00Z</dcterms:modified>
  <cp:revision>2</cp:revision>
  <dc:subject/>
  <dc:title/>
</cp:coreProperties>
</file>