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louva o ubytování v apartmánech</w:t>
      </w:r>
    </w:p>
    <w:p>
      <w:pPr>
        <w:pStyle w:val="Zkladnodstavec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podle § 2521 a násl. zákona č. 89/2012 Sb., občanský zákoník v účinném znění („OZ“),</w:t>
      </w:r>
    </w:p>
    <w:p>
      <w:pPr>
        <w:pStyle w:val="Zkladnodstavec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5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1772"/>
        <w:gridCol w:w="1771"/>
        <w:gridCol w:w="1772"/>
        <w:gridCol w:w="1772"/>
      </w:tblGrid>
      <w:tr>
        <w:trPr>
          <w:trHeight w:val="6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smlouvy a variabilní symbol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CF9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Smluvní strany</w:t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najímatel ubytování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ákazník / Objednatel / Nájemce</w:t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Bedřich Janalík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Jiří Burda</w:t>
            </w:r>
          </w:p>
        </w:tc>
        <w:tc>
          <w:tcPr>
            <w:tcW w:w="708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prostředkovatel ubytování</w:t>
            </w:r>
          </w:p>
        </w:tc>
        <w:tc>
          <w:tcPr>
            <w:tcW w:w="708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na Lempachová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ada A. N. Mohamed</w:t>
            </w:r>
          </w:p>
        </w:tc>
        <w:tc>
          <w:tcPr>
            <w:tcW w:w="708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CF9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Objednané služby (vymezení ubytování a LETENKY)</w:t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inace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 - Hurghada</w:t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ín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tmán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ubytování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nocí v apartmánu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dní vč. dopravy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vování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let místo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ghada (HRG)</w:t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enka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áteční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měrná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ava z/na letiště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 příletu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 odletu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5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2324"/>
        <w:gridCol w:w="1304"/>
        <w:gridCol w:w="1985"/>
        <w:gridCol w:w="680"/>
        <w:gridCol w:w="1190"/>
        <w:gridCol w:w="737"/>
        <w:gridCol w:w="1418"/>
      </w:tblGrid>
      <w:tr>
        <w:trPr>
          <w:trHeight w:val="60" w:hRule="atLeast"/>
        </w:trPr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CF9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nájemce / Cestující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ís.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jmení a jmén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. nar. / Rodné čísl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átní přísl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íslo cest. dokl. / pasu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mě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dání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7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elková cena ubytování (splatné ihned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5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CF9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další ujednání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zorňujeme, že od 26.6.2012 musí mít děti do 18 let vlastní cestovní doklad.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daje o pasových a vízových požadavcích, lhůtách pro jejich vyřízení a požadovaných zdravotních dokladech pro cestu a pobyt v cílové zemi jsou uvedeny na www.mzv.cz a klient svým podpisem potvrzuje, že se s nimi seznámil.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CF9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reklamace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z druhá strana Smluvní podmínky Pronajímatele.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 uplatnění práva na reklamaci musí dojít bez zbytečného odkladu, nejpozději však do 14 dní od skončení ubytování nebo v případě, že se ubytování neuskuteční, ode dne, kdy mělo být ubytování ukončeno podle Smlouvy o obytování, jinak toto právo zaniká. Pronajímatel může na vyřízení celé záležitosti čerpat zákonnou lhůtu 30 dní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5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0"/>
        <w:gridCol w:w="2381"/>
        <w:gridCol w:w="2382"/>
        <w:gridCol w:w="2381"/>
        <w:gridCol w:w="2381"/>
      </w:tblGrid>
      <w:tr>
        <w:trPr>
          <w:trHeight w:val="60" w:hRule="atLeast"/>
        </w:trPr>
        <w:tc>
          <w:tcPr>
            <w:tcW w:w="10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CF9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KONTAKTY na PROnajímatele / zprostředkovatele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4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republika</w:t>
            </w:r>
          </w:p>
        </w:tc>
        <w:tc>
          <w:tcPr>
            <w:tcW w:w="4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 - Hurghada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Bedřich Janalík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. Jiří Burda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ena Lempachová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mada A. N. Mohamed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20 602 544 17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20 731 178 738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20 790 078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20 1221 374 946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@egypt-apartmany.cz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@egypt-apartmany.cz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pt-advokat@seznam.cz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</w:t>
            </w:r>
          </w:p>
        </w:tc>
        <w:tc>
          <w:tcPr>
            <w:tcW w:w="4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raton street 174, Hurghada (naproti Le Pacha resor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86"/>
        <w:gridCol w:w="4820"/>
      </w:tblGrid>
      <w:tr>
        <w:trPr>
          <w:trHeight w:val="6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najímatel / Zprostředkovatel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kazník / Objednatel</w:t>
            </w:r>
          </w:p>
        </w:tc>
      </w:tr>
      <w:tr>
        <w:trPr>
          <w:trHeight w:val="1814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ítko a podpis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ítko a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29:00Z</dcterms:created>
  <dc:creator>Jirka</dc:creator>
  <dc:description/>
  <dc:language>en-US</dc:language>
  <cp:lastModifiedBy>Jirka</cp:lastModifiedBy>
  <dcterms:modified xsi:type="dcterms:W3CDTF">2015-08-06T10:29:00Z</dcterms:modified>
  <cp:revision>2</cp:revision>
  <dc:subject/>
  <dc:title/>
</cp:coreProperties>
</file>